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9"/>
      </w:tblGrid>
      <w:tr>
        <w:trPr>
          <w:trHeight w:val="839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ΕΝΤΡΟ ΕΛΛΗΝΙΚΗΣ ΓΛΩΣΣΑΣ</w:t>
              <w:tab/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szCs w:val="24"/>
                <w:lang w:val="el-GR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406123820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στοποιητικό Ελληνομάθει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ind w:right="-1" w:hanging="0"/>
        <w:jc w:val="center"/>
        <w:rPr>
          <w:sz w:val="24"/>
          <w:lang w:val="el-GR" w:eastAsia="en-US"/>
        </w:rPr>
      </w:pPr>
      <w:r>
        <w:rPr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ρωτηματολόγιο υποψηφίου/ας 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l-GR"/>
        </w:rPr>
        <w:t>Μάιος 2018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Όνομα εξεταστικού κέντρου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ωδικός αριθμός κέντρου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el-GR" w:eastAsia="en-US"/>
              </w:rPr>
            </w:pPr>
            <w:r>
              <w:rPr>
                <w:b/>
                <w:sz w:val="22"/>
                <w:lang w:val="el-G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3716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85pt;width:108pt;height:14.4pt" coordorigin="110,37" coordsize="2160,288">
                      <v:rect id="shape_0" fillcolor="white" stroked="t" o:allowincell="t" style="position:absolute;left:542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4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6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8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λη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ώρα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lang w:val="el-GR"/>
              </w:rPr>
              <w:t>Επώνυμο υποψηφίου/ας:</w:t>
            </w:r>
          </w:p>
          <w:p>
            <w:pPr>
              <w:pStyle w:val="Heading4"/>
              <w:spacing w:before="120" w:after="0"/>
              <w:rPr/>
            </w:pPr>
            <w:r>
              <w:rPr>
                <w:lang w:val="el-GR"/>
              </w:rPr>
              <w:t>Όνομα υποψηφίου/ας:</w:t>
            </w:r>
          </w:p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Επάγγελμα υποψηφίου/α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6"/>
                <w:lang w:val="el-GR"/>
              </w:rPr>
            </w:pPr>
            <w:r>
              <w:rPr>
                <w:lang w:val="el-GR"/>
              </w:rPr>
              <w:t>Φύλο</w:t>
            </w:r>
            <w:r>
              <w:rPr>
                <w:b w:val="false"/>
                <w:lang w:val="el-GR"/>
              </w:rPr>
              <w:t>:   1. άνδρας</w:t>
            </w:r>
            <w:r>
              <w:rPr>
                <w:lang w:val="el-GR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 γυναίκα</w:t>
            </w:r>
            <w:r>
              <w:rPr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630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 xml:space="preserve">Ηλικία:   12-18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>19-26</w:t>
            </w:r>
            <w:r>
              <w:rPr>
                <w:b/>
                <w:sz w:val="36"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27-35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  <w:lang w:val="el-GR"/>
              </w:rPr>
            </w:pPr>
            <w:r>
              <w:rPr>
                <w:rFonts w:eastAsia="Times New Roman"/>
                <w:b/>
                <w:sz w:val="22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36-45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46-60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61- </w:t>
            </w:r>
            <w:r>
              <w:rPr>
                <w:sz w:val="22"/>
                <w:lang w:val="el-GR"/>
              </w:rPr>
              <w:t xml:space="preserve">... </w:t>
            </w:r>
            <w:r>
              <w:rPr>
                <w:b/>
                <w:sz w:val="22"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ωδικός αριθμός υποψηφίου/ας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ίπεδο/α στο/στα οποίο/α θέλετε να εξεταστείτε: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1 </w:t>
            </w:r>
            <w:r>
              <w:rPr>
                <w:sz w:val="24"/>
                <w:szCs w:val="24"/>
                <w:lang w:val="el-GR"/>
              </w:rPr>
              <w:t xml:space="preserve">(για εφήβους και ενηλίκους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Β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Β2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 Γ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l-GR"/>
              </w:rPr>
              <w:t xml:space="preserve">Γ2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25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Μητρική γλώσσα: __________________________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συγγενείς ελληνικής καταγωγής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Πατέρας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Μητέρα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        Άλλοι συγγενείς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Και οι δύο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Σύζυγος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08"/>
        <w:gridCol w:w="362"/>
        <w:gridCol w:w="857"/>
        <w:gridCol w:w="1275"/>
        <w:gridCol w:w="3963"/>
      </w:tblGrid>
      <w:tr>
        <w:trPr/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ένετε μόνιμα στην Ελλάδα;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επισκεφθεί την Ελλάδα;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3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ια ποιο λόγο την επισκεφτήκατε;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ργασία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πουδές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ουρισμός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ικογένεια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λλοι λόγοι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εξηγήστε)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ιες άλλες γλώσσες (εκτός από τη μητρική σας) γνωρίζετε και πόσο καλά τις ξέρετε;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Γλώσσα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όχι καλά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καλά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ολύ καλά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l-GR"/>
              </w:rPr>
            </w:pPr>
            <w:r>
              <w:rPr>
                <w:rFonts w:cs="HellasTimes;Times New Roman"/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Ελληνικά μιλάτ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οτέ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πάνι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υχνά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άντ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πα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ε τη μη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αδερφό/ή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/τη σύζυγό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συγγενεί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φίλου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ο σχολείο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Στο σχολείο όπου μαθαίνετ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τα ελληνικ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ην εργασί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η γειτονιά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ε καταστήματα/εστιατό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Όταν ταξιδεύετ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861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πουδέ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οιχειώδης εκπαίδευσ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ώρα _______________</w:t>
            </w:r>
          </w:p>
        </w:tc>
        <w:tc>
          <w:tcPr>
            <w:tcW w:w="686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έση εκπαίδευση</w:t>
            </w:r>
          </w:p>
        </w:tc>
        <w:tc>
          <w:tcPr>
            <w:tcW w:w="686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α. γυμνάσιο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β. λύκειο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68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Ανώτερη εκπαίδευση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_</w:t>
            </w:r>
          </w:p>
        </w:tc>
        <w:tc>
          <w:tcPr>
            <w:tcW w:w="68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Ανώτατη εκπαίδευση</w:t>
            </w:r>
          </w:p>
        </w:tc>
        <w:tc>
          <w:tcPr>
            <w:tcW w:w="686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__</w:t>
            </w:r>
          </w:p>
        </w:tc>
        <w:tc>
          <w:tcPr>
            <w:tcW w:w="686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ταπτυχιακές σπουδές</w:t>
            </w:r>
          </w:p>
        </w:tc>
        <w:tc>
          <w:tcPr>
            <w:tcW w:w="686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</w:t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68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__</w:t>
            </w:r>
          </w:p>
        </w:tc>
        <w:tc>
          <w:tcPr>
            <w:tcW w:w="68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5385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ήματα ελληνικής γλώσσα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  <w:sz w:val="22"/>
                <w:lang w:val="el-GR"/>
              </w:rPr>
              <w:t xml:space="preserve">Ώρες </w:t>
            </w:r>
            <w:r>
              <w:rPr>
                <w:sz w:val="22"/>
                <w:lang w:val="el-GR"/>
              </w:rPr>
              <w:t>(κατά προσέγγιση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 xml:space="preserve">Χώρα και φορέας </w:t>
            </w:r>
            <w:r>
              <w:rPr>
                <w:sz w:val="22"/>
                <w:lang w:val="el-GR"/>
              </w:rPr>
              <w:t>(όπου πραγματοποιήθηκα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-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-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-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0-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00-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00 και πάνω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>Πριν ξεκινήσετε τη συστηματική εκμάθηση της νέας ελληνικής, γνωρίζατε ελληνικά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735" w:leader="none"/>
                <w:tab w:val="left" w:pos="2444" w:leader="none"/>
                <w:tab w:val="left" w:pos="3578" w:leader="none"/>
                <w:tab w:val="left" w:pos="4428" w:leader="none"/>
                <w:tab w:val="left" w:pos="5279" w:leader="none"/>
              </w:tabs>
              <w:rPr>
                <w:b/>
                <w:b/>
                <w:sz w:val="22"/>
                <w:lang w:val="el-GR"/>
              </w:rPr>
            </w:pPr>
            <w:r>
              <w:rPr>
                <w:sz w:val="24"/>
                <w:lang w:val="el-GR"/>
              </w:rPr>
              <w:tab/>
              <w:t>Καθόλου</w:t>
            </w:r>
            <w:r>
              <w:rPr>
                <w:b/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  <w:lang w:val="el-GR"/>
              </w:rPr>
              <w:tab/>
            </w:r>
            <w:r>
              <w:rPr>
                <w:sz w:val="24"/>
                <w:lang w:val="el-GR"/>
              </w:rPr>
              <w:t>Αρκετά</w:t>
            </w:r>
            <w:r>
              <w:rPr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  <w:lang w:val="el-GR"/>
              </w:rPr>
              <w:tab/>
            </w:r>
            <w:r>
              <w:rPr>
                <w:sz w:val="24"/>
                <w:lang w:val="el-GR"/>
              </w:rPr>
              <w:t>Καλά</w:t>
            </w:r>
            <w:r>
              <w:rPr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20"/>
              <w:rPr/>
            </w:pPr>
            <w:r>
              <w:rPr/>
              <w:t>Τίτλοι σπουδών/πιστοποιητικά που κατέχετε για την ελληνική γλώσσα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Τίτ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lang w:val="el-GR"/>
              </w:rPr>
            </w:pPr>
            <w:r>
              <w:rPr>
                <w:sz w:val="22"/>
                <w:lang w:val="el-GR"/>
              </w:rPr>
              <w:t>Χρονολογί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tLeas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Βιβλία που χρησιμοποιήσατε για την εκμάθηση της ελληνικής γλώσσα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Χρησιμοποιήσατε τις νέες τεχνολογίες (η/υ, διαδίκτυο, οπτικοακουστικό υλικό κ.ά.) κατά τη διάρκεια της εκμάθησης της ελληνικής γλώσσας;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χι</w:t>
      </w:r>
      <w:r>
        <w:rPr>
          <w:b/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>Λίγο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 xml:space="preserve">Μέτρια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 </w:t>
        <w:tab/>
        <w:t>Αρκετά</w:t>
      </w:r>
      <w:r>
        <w:rPr>
          <w:b/>
          <w:sz w:val="22"/>
          <w:szCs w:val="22"/>
          <w:lang w:val="el-GR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>Πολύ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</w:t>
        <w:tab/>
        <w:t>Πάρα πολύ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Ξαναδώσατε εξετάσεις στο επίπεδο αυτό;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μία φορά</w:t>
      </w:r>
      <w:r>
        <w:rPr>
          <w:b/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 xml:space="preserve">1 φορά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 xml:space="preserve">      2 φορές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  </w:t>
        <w:tab/>
        <w:t>3 φορές</w:t>
      </w:r>
      <w:r>
        <w:rPr>
          <w:b/>
          <w:sz w:val="22"/>
          <w:szCs w:val="22"/>
          <w:lang w:val="el-GR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 xml:space="preserve"> 4 φορές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Θα προτείνατε αλλαγές στο σύστημα των εξετάσεων; Αν «ΝΑΙ» ποιες;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πό πού πληροφορηθήκατε για το πιστοποιητικό ελληνομάθειας;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γγενείς</w:t>
      </w:r>
      <w:r>
        <w:rPr>
          <w:b/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>Φίλους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 xml:space="preserve">Σχολείο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 </w:t>
        <w:tab/>
        <w:t xml:space="preserve">  Ελληνική Κοινότητα</w:t>
      </w:r>
      <w:r>
        <w:rPr>
          <w:b/>
          <w:sz w:val="22"/>
          <w:szCs w:val="22"/>
          <w:lang w:val="el-GR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>Εκκλησία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αδίκτυο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  <w:t>Άλλο (εξηγήστε): ____________________________________________________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ροσωπικές παρατηρήσεις – Άλλο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Ημερομηνία:</w:t>
            </w:r>
            <w:r>
              <w:rPr>
                <w:b/>
                <w:lang w:val="el-GR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Υπογραφή:</w:t>
            </w:r>
            <w:r>
              <w:rPr>
                <w:b/>
                <w:lang w:val="el-GR"/>
              </w:rPr>
              <w:t xml:space="preserve"> _______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6:00Z</dcterms:created>
  <dc:creator>Efstathiadis</dc:creator>
  <dc:description/>
  <cp:keywords/>
  <dc:language>en-US</dc:language>
  <cp:lastModifiedBy>柳田富美子</cp:lastModifiedBy>
  <dcterms:modified xsi:type="dcterms:W3CDTF">2018-02-02T15:06:00Z</dcterms:modified>
  <cp:revision>2</cp:revision>
  <dc:subject/>
  <dc:title>Υπουργείο Εθνικής Παιδείας και Θρησκευμάτων</dc:title>
</cp:coreProperties>
</file>